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ОГМ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)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2.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ОГМ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)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2.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ind w:left="0"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Демонтаж, монтаж корпуса, технологических трубопроводов, площадок обслуживания, подогревателей воздуха, запорной арматуры реактора №124 цеха №1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natasha.lavrova@omskcarbon.com</w:t>
        </w:r>
      </w:hyperlink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3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 и направлены через электронную почту секретарю тендерного  комитета на следующий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natasha.lavrova@omskcarbon.com</w:t>
        </w:r>
      </w:hyperlink>
      <w:r>
        <w:rPr>
          <w:color w:val="000000"/>
          <w:sz w:val="22"/>
          <w:szCs w:val="22"/>
          <w:lang w:eastAsia="en-US"/>
        </w:rPr>
        <w:t xml:space="preserve">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 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 В течение  </w:t>
      </w:r>
      <w:r>
        <w:rPr>
          <w:rFonts w:cs="Times New Roman" w:ascii="Times New Roman" w:hAnsi="Times New Roman"/>
          <w:b/>
          <w:color w:val="000000"/>
          <w:lang w:eastAsia="en-US"/>
        </w:rPr>
        <w:t>8</w:t>
      </w:r>
      <w:r>
        <w:rPr>
          <w:rFonts w:cs="Times New Roman" w:ascii="Times New Roman" w:hAnsi="Times New Roman"/>
          <w:color w:val="000000"/>
          <w:lang w:eastAsia="en-US"/>
        </w:rPr>
        <w:t xml:space="preserve"> рабочих дней  </w:t>
      </w:r>
      <w:r>
        <w:rPr>
          <w:rStyle w:val="1"/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lang w:eastAsia="en-US"/>
        </w:rPr>
        <w:t xml:space="preserve"> получения от 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01.02.2017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0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rStyle w:val="1"/>
          <w:rFonts w:cs="Times New Roman"/>
          <w:color w:val="000000"/>
        </w:rPr>
        <w:t>omskcarbongroup.com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 списка участников не допущенных к переторжке (приложение 3): 16.02.2017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6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метная стоимость работ должна быть определена по сборник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строительные и специальные работы (ТЕ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монтаж оборудования (ТЕРм-2001), сборники территориальных единичных расценок на ремонтно-строительные работы  (ТЕРр-200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сборники территориальных единичных расценок на пусконаладочные работы (ТЕРп-200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ремонт энергетического оборудования, 2003 год РАО  ЕЭ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ремонт энергетического оборудования - Прейскурант 26-05-45 ,199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о- нормативная база размещена в ПК «Гранд Смета», версия 5.4.2</w:t>
            </w:r>
            <w:r>
              <w:rPr>
                <w:rFonts w:cs="Times New Roman" w:ascii="Times New Roman" w:hAnsi="Times New Roman"/>
              </w:rPr>
              <w:t>Применять следующие индексы перевода сметной стоимости из базисных цен 2001 года в текущие цены  2017 года к основной заработной плате рабочих (механизаторов, управляющих машинами и механизмами)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для ТЕР и ТЕРр – </w:t>
            </w:r>
            <w:r>
              <w:rPr>
                <w:rFonts w:cs="Times New Roman" w:ascii="Times New Roman" w:hAnsi="Times New Roman"/>
                <w:b/>
              </w:rPr>
              <w:t xml:space="preserve">110,71 </w:t>
            </w:r>
            <w:r>
              <w:rPr>
                <w:rFonts w:cs="Times New Roman" w:ascii="Times New Roman" w:hAnsi="Times New Roman"/>
              </w:rPr>
              <w:t>руб./час – общестроительные работы Омск</w:t>
            </w:r>
          </w:p>
          <w:p>
            <w:pPr>
              <w:pStyle w:val="Normal"/>
              <w:spacing w:before="0" w:after="0"/>
              <w:rPr>
                <w:rFonts w:ascii="PT Sans;Corbel" w:hAnsi="PT Sans;Corbel" w:cs="PT Sans;Corbe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для ТЕРм и ТЕРп – </w:t>
            </w:r>
            <w:r>
              <w:rPr>
                <w:rFonts w:cs="Times New Roman" w:ascii="Times New Roman" w:hAnsi="Times New Roman"/>
                <w:b/>
              </w:rPr>
              <w:t>95,65</w:t>
            </w:r>
            <w:r>
              <w:rPr>
                <w:rFonts w:cs="Times New Roman" w:ascii="Times New Roman" w:hAnsi="Times New Roman"/>
              </w:rPr>
              <w:t xml:space="preserve"> руб./час – технологические работы Омск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..Коммерческое предложение  сопровождается  </w:t>
        <w:tab/>
        <w:t xml:space="preserve">  (указать  количество)  альтернативными 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 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>)</w:t>
        <w:tab/>
        <w:t>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;Corbel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роведения торгов: 21.</w:t>
      </w:r>
      <w:r>
        <w:rPr>
          <w:color w:val="000000"/>
          <w:sz w:val="22"/>
          <w:szCs w:val="22"/>
          <w:lang w:val="en-US" w:eastAsia="en-US"/>
        </w:rPr>
        <w:t>02</w:t>
      </w:r>
      <w:r>
        <w:rPr>
          <w:color w:val="000000"/>
          <w:sz w:val="22"/>
          <w:szCs w:val="22"/>
          <w:lang w:eastAsia="en-US"/>
        </w:rPr>
        <w:t>.201</w:t>
      </w:r>
      <w:r>
        <w:rPr>
          <w:color w:val="000000"/>
          <w:sz w:val="22"/>
          <w:szCs w:val="22"/>
          <w:lang w:val="en-US" w:eastAsia="en-US"/>
        </w:rPr>
        <w:t xml:space="preserve">7 </w:t>
      </w:r>
      <w:r>
        <w:rPr>
          <w:color w:val="000000"/>
          <w:sz w:val="22"/>
          <w:szCs w:val="22"/>
          <w:lang w:eastAsia="en-US"/>
        </w:rPr>
        <w:t xml:space="preserve">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1.02.2017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sz w:val="22"/>
          <w:szCs w:val="22"/>
          <w:lang w:eastAsia="en-US"/>
        </w:rPr>
      </w:pPr>
      <w:r>
        <w:rPr>
          <w:rFonts w:cs="PT Sans;Corbel" w:ascii="PT Sans;Corbel" w:hAnsi="PT Sans;Corbel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;Corbel" w:hAnsi="PT Sans;Corbel" w:cs="PT Sans;Corbel"/>
          <w:color w:val="000000"/>
          <w:lang w:eastAsia="en-US"/>
        </w:rPr>
      </w:pPr>
      <w:r>
        <w:rPr>
          <w:rFonts w:cs="PT Sans;Corbel" w:ascii="PT Sans;Corbel" w:hAnsi="PT Sans;Corbel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;Corbel" w:hAnsi="PT Sans;Corbel" w:cs="PT Sans;Corbel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;Corbel" w:hAnsi="PT Sans;Corbel" w:cs="PT Sans;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lavrova@omskcarbon.com" TargetMode="External"/><Relationship Id="rId3" Type="http://schemas.openxmlformats.org/officeDocument/2006/relationships/hyperlink" Target="http://www.omskcarbongroup.com/&#1058;&#1077;&#1085;&#1076;&#1077;&#1088;/&#1058;&#1088;&#1077;&#1073;&#1091;&#1077;&#1084;&#1072;&#1103;" TargetMode="External"/><Relationship Id="rId4" Type="http://schemas.openxmlformats.org/officeDocument/2006/relationships/hyperlink" Target="mailto:natasha.lavrova@omskcarb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8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7-02-01T09:38:00Z</dcterms:modified>
  <cp:revision>2</cp:revision>
  <dc:subject/>
  <dc:title>Приложение № 1</dc:title>
</cp:coreProperties>
</file>